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  <w:tab/>
        <w:tab/>
      </w:r>
      <w:r>
        <w:rPr>
          <w:rFonts w:cs="Arial" w:ascii="Arial" w:hAnsi="Arial"/>
          <w:b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 xml:space="preserve">Начальник отдела технического                     </w:t>
        <w:tab/>
        <w:tab/>
        <w:t>Исполнительный директор</w:t>
      </w:r>
    </w:p>
    <w:p>
      <w:pPr>
        <w:pStyle w:val="Normal"/>
        <w:shd w:fill="FFFFFF" w:val="clear"/>
        <w:spacing w:lineRule="exact" w:line="326" w:before="14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я</w:t>
        <w:tab/>
        <w:tab/>
        <w:tab/>
        <w:tab/>
        <w:tab/>
        <w:tab/>
        <w:tab/>
        <w:tab/>
        <w:t>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Однороманенко Е.В.</w:t>
      </w:r>
      <w:r>
        <w:rPr>
          <w:rFonts w:cs="Arial" w:ascii="Arial" w:hAnsi="Arial"/>
        </w:rPr>
        <w:t xml:space="preserve">                            </w:t>
        <w:tab/>
        <w:t xml:space="preserve">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</w:t>
        <w:tab/>
        <w:tab/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 xml:space="preserve">«___»_____________2019г.                                        </w:t>
        <w:tab/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ЕРЕПОДГОТОВКИ И ПОВЫШЕНИЯ КВАЛИФИКАЦИИ РАБОЧИХ ПО ПРОФЕССИИ №_____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«ЛАБОРАНТ СПЕКТРАЛЬНОГО АНАЛИЗА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4-6 разряды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33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Близгарева Н.В.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Начальник лаборатории ОТК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Серединцева Е.В., Менеджер ОТК</w:t>
            </w:r>
          </w:p>
        </w:tc>
      </w:tr>
      <w:tr>
        <w:trPr>
          <w:trHeight w:val="62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</w:p>
    <w:p>
      <w:pPr>
        <w:pStyle w:val="Heading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right="-6"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ереподготовки рабочих по профессии «</w:t>
      </w:r>
      <w:r>
        <w:rPr>
          <w:rFonts w:cs="Arial" w:ascii="Arial" w:hAnsi="Arial"/>
          <w:bCs/>
        </w:rPr>
        <w:t>Лаборант спектрального анализа» 4</w:t>
      </w:r>
      <w:r>
        <w:rPr>
          <w:rFonts w:cs="Arial" w:ascii="Arial" w:hAnsi="Arial"/>
        </w:rPr>
        <w:t xml:space="preserve"> разряда</w:t>
      </w:r>
      <w:r>
        <w:rPr>
          <w:rFonts w:cs="Arial" w:ascii="Arial" w:hAnsi="Arial"/>
          <w:bCs/>
        </w:rPr>
        <w:t xml:space="preserve"> и повышения их квалификации до уровня</w:t>
      </w:r>
      <w:r>
        <w:rPr>
          <w:rFonts w:cs="Arial" w:ascii="Arial" w:hAnsi="Arial"/>
        </w:rPr>
        <w:t xml:space="preserve"> 5-6 разря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ое производство требует роста технического уровня знаний и профессиональной квалификации рабочих, выработки у них навыков и умений для достижения высокого качества выпускаемой продук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 квалификационные характеристики, тематические планы и программы теоретического и производственного обуч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ые характеристики составлены в соответствии с «Единым тарифно-квалификационным справочником работ и профессий рабочих».  Данные характеристики 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7" w:hanging="0"/>
        <w:jc w:val="both"/>
        <w:rPr/>
      </w:pPr>
      <w:r>
        <w:rPr>
          <w:rFonts w:cs="Arial" w:ascii="Arial" w:hAnsi="Arial"/>
        </w:rPr>
        <w:t>При переподготовке новых рабочих кадров в соответствии с действующим «Перечнем профессий, по которым осуществляется переподготовка новых рабочих на производстве» продолжительность обучения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есяца. На теоретическое обучение предусмотрено 112 часов, на производственное - 398 часов. При повышении квалификации на теоретическое обучение отводится 52 часов, на производственное – 371 час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right="-6" w:firstLine="709"/>
        <w:jc w:val="both"/>
        <w:rPr/>
      </w:pPr>
      <w:r>
        <w:rPr>
          <w:rFonts w:cs="Arial" w:ascii="Arial" w:hAnsi="Arial"/>
          <w:bCs/>
          <w:kern w:val="2"/>
        </w:rPr>
        <w:t xml:space="preserve">Обучение по данной программе проводится в очно-заочной форме. </w:t>
      </w: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pStyle w:val="Style16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7" w:hanging="0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ОСНОВНАЯ ПРОГРАММА ПРОФЕССИОНАЛЬНОГО ОБУЧЕНИЯ ДЛЯ ПЕРЕПОДГОТОВКИ РАБОЧИХ ПО ПРОФЕССИИ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Cs w:val="22"/>
        </w:rPr>
        <w:t>ЛАБОРАНТ СПЕКТРАЛЬНОГО АНАЛИЗА» 4</w:t>
      </w:r>
      <w:r>
        <w:rPr>
          <w:rFonts w:cs="Arial" w:ascii="Arial" w:hAnsi="Arial"/>
          <w:b/>
        </w:rPr>
        <w:t xml:space="preserve"> РАЗРЯДА</w:t>
      </w:r>
    </w:p>
    <w:p>
      <w:pPr>
        <w:pStyle w:val="TextBody"/>
        <w:tabs>
          <w:tab w:val="clear" w:pos="708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ереподготовки рабочих по профессии «лаборант спектрального анализа» 4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нение нестандартных (одиночных) анализов фотоэлектрическими, фотографическими методам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лиз окислов, солей, фторидов, флюсов и шлаков. Изготовление синтетических эталонов на соли, окислы, флюсы и шлак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готовление титрованных растворов. Выполнение локального спектрального анализа сварных швов, дефектов в сплавах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в методических работах с использованием фотографических, спектрохимических, фотоэлектрических, локальных и других спектральных методов анализа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Heading"/>
        <w:spacing w:lineRule="auto" w:line="276"/>
        <w:ind w:left="54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/>
          <w:b w:val="false"/>
          <w:bCs w:val="false"/>
          <w:i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 качества металлических проб и электрод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уществление отбора проволоки, катанки и других металлов для подготовки к проведению спектрального анали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3. Качественное и количественное определение составляющих ста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4. Выполнение количественного спектрального анализа сталей легированных хромом, марганцем, никелем, молибдено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5. Проведение полуколичественного анализа элементов углеродистых  и легированных сталей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олнение нестандартных (одиночных) анализов фотоэлектрическими и фотографическими метод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одение анализов высоколегированных сталей и сплавов (нихром)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ыполнение качественного и количественного анализа неизвестных образцов на спектральных приборах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9. Выполнение спектрографического анализа цинка чушкового марок ЦВ0, ЦВ1 и цинковых анодов ЦВ0, ЦВ1.</w:t>
      </w:r>
    </w:p>
    <w:p>
      <w:pPr>
        <w:pStyle w:val="Heading"/>
        <w:spacing w:lineRule="auto" w:line="276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142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/>
          <w:b w:val="false"/>
          <w:bCs w:val="false"/>
          <w:i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ловия  и причины возбуждения спектральных ли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Характеристики спектральных ли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точники свет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ройство и электрическую схему генератор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е характеристики спектральных прибор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пектральные прибор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чественные и количественные методы анализа сталей и цветных металлов.</w:t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8. Способы приготовления титрованных растворов.</w:t>
      </w:r>
    </w:p>
    <w:p>
      <w:pPr>
        <w:pStyle w:val="Heading"/>
        <w:spacing w:lineRule="auto" w:line="276"/>
        <w:ind w:firstLine="539"/>
        <w:jc w:val="left"/>
        <w:rPr/>
      </w:pPr>
      <w:r>
        <w:rPr>
          <w:b w:val="false"/>
          <w:bCs w:val="false"/>
          <w:sz w:val="24"/>
        </w:rPr>
        <w:t xml:space="preserve">9. </w:t>
      </w:r>
      <w:r>
        <w:rPr>
          <w:b w:val="false"/>
          <w:sz w:val="24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реподготовк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  <w:sz w:val="24"/>
          <w:szCs w:val="24"/>
        </w:rPr>
        <w:t>«Лаборант спектрального анализа» 4 разряда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left="720" w:hanging="0"/>
        <w:jc w:val="center"/>
        <w:rPr/>
      </w:pPr>
      <w:r>
        <w:rPr>
          <w:rFonts w:cs="Arial" w:ascii="Arial" w:hAnsi="Arial"/>
        </w:rPr>
        <w:tab/>
        <w:tab/>
        <w:t xml:space="preserve">                                                               Срок обучения –  3 месяца</w:t>
      </w:r>
      <w:r>
        <w:rPr>
          <w:rStyle w:val="FontStyle27"/>
          <w:rFonts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" w:before="0" w:after="101"/>
        <w:rPr>
          <w:rStyle w:val="FontStyle27"/>
          <w:rFonts w:ascii="Arial" w:hAnsi="Arial" w:cs="Arial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84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auto" w:line="240"/>
              <w:ind w:left="250" w:hanging="0"/>
              <w:rPr>
                <w:rStyle w:val="FontStyle27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ча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-45" w:firstLine="45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>
                <w:rStyle w:val="FontStyle26"/>
                <w:rFonts w:cs="Arial" w:ascii="Arial" w:hAnsi="Arial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общей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электротехн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spacing w:lineRule="auto" w:line="276"/>
        <w:ind w:firstLine="539"/>
        <w:jc w:val="left"/>
        <w:rPr>
          <w:rStyle w:val="FontStyle27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spacing w:lineRule="auto" w:line="276"/>
        <w:ind w:firstLine="53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РОФЕССИОНАЛЬНОЙ ПЕРЕПОДГОТОВКИ РАБОЧИХ ПО ПРОФЕССИИ </w:t>
      </w:r>
      <w:r>
        <w:rPr>
          <w:rFonts w:cs="Arial" w:ascii="Arial" w:hAnsi="Arial"/>
          <w:b/>
          <w:caps/>
        </w:rPr>
        <w:t>«ЛАБОРАНТ спектрального АНАЛИЗА» 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-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обще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электро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96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 w:val="false"/>
          <w:sz w:val="24"/>
          <w:highlight w:val="green"/>
        </w:rPr>
      </w:pPr>
      <w:r>
        <w:rPr>
          <w:rFonts w:cs="Arial"/>
          <w:bCs w:val="false"/>
          <w:sz w:val="24"/>
          <w:highlight w:val="green"/>
        </w:rPr>
      </w:r>
    </w:p>
    <w:p>
      <w:pPr>
        <w:pStyle w:val="Heading"/>
        <w:rPr/>
      </w:pPr>
      <w:r>
        <w:rPr>
          <w:bCs w:val="false"/>
          <w:sz w:val="24"/>
        </w:rPr>
        <w:t>ПРОГРАММА ТЕОРЕТИЧЕСКОГО ОБУЧЕНИЯ</w:t>
      </w:r>
      <w:r>
        <w:rPr/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Сведения по общей хими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ие элементы и их обозначение. Понятие об уровнях энергии. Квантовые числа. Периодический закон строения вещества. Периодическая система химических элементов Д.И. Менделеева. Зависимость свойств элементов от строения атомов. Общие сведения о метал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Атомные спектры. Аналогия между спектром элемента и его химическим поведением. Понятие о потенциале возбуждения. Спектры ион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Сведения по </w:t>
      </w:r>
      <w:r>
        <w:rPr>
          <w:rFonts w:cs="Arial" w:ascii="Arial" w:hAnsi="Arial"/>
          <w:b/>
          <w:bCs/>
        </w:rPr>
        <w:t>электротехнике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ая цепь постоянного тока. Основные определения: электродвижущая сила, напряжение, сила тока, сопротивление и проводимость; единицы измерения. Получение переменного тока. Период, частота, амплитуда, фаз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Специальный курс"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>
          <w:trHeight w:val="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оптике  и 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нятие об эмиссионном спектральном анал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чественный и количественный спектраль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лаборатории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тические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лонометрический 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ие сведения о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Методы отбора и подготовки пробы к анал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ологические процессы и их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Охрана труда и промышл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8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1.1 Сведения по оптике  и фотографии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а света. Прямолинейное распространение света. Скорость света. Световой поток. Сила света. Освещенность. Законы освещенности. Отражение и преломление света. Прохождение света через прозрачную пластинку с параллельными гранями. Разложение белого света в спектр. Интерференция и дифракция света. Линзы. Оптическая сила линз. Лупа. Микроскоп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чувствительные вещества. Светочувствительная эмульсия. Фотографическая пластинка и ее свойства. Процессы, протекающие в эмульсии при фотографировании. Проявление изображения; проявляющие вещества. Состав проявител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ование, фиксирующие вещества. Состав фиксирующего раствора (закрепителя). Процесс сушки пластинок. Правила выбора фотографических пластинок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Основы метода спектрального анализ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ы испускания и спектры поглощения. Эмиссионный и абсорбционный методы спектрального анализа и их примене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ткий обзор источников света. Дуга постоянного и переменного тока. Электрические характеристики дугового разряда. Основные параметры плазмы постоянного тока. Испарение пробы, атомизация вещества. Процессы в плазме дуги, влияющие на интенсивность спектральных линий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вольтная и низковольтная  искра. Электрическая схема. Электрические характеристики высоковольтной искры. Температура искры. Испарение пробы. Интенсивность спектральных линий в искровом разряд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скровых и дуговых генераторов. Принцип действия  генераторов ДГ-2, ИВС-23, УГЭ-4. Установка режима работы. Правила техники безопасности при работе с генератор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ктрографичекий метод анализа. Принципиальная схема спектрального прибора. Призма. Материалы для изготовления призм. Типы призм. Дифракционная решетка. Принцип действия отражательной дифракционной решетк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Фокусирующая оптик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3 Качественный  и количественный спектральный  анализ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количественный спектрографичекий анализ. Визуальные методы. Фотографический метод с визуальной оценкой почернения пластин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Зависимость между интенсивностью спектральных линий и концентрацией. Методы количественного спектрографического анализа: метод трех стандартов, метод одного стандарта, метод постоянного графика, метод коррекции постоянного градуировочного графика по контрольному эталону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4 Оборудование лаборатории спектрального анализ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ктральные аппараты для визуального анализ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лоскопы и их назначение. Стилоскоп «Спектр», СЛ – 13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ческая схема. Электрическая схема. Техника работы со стилоскопами. Правила охраны труда при работе на стилоскопа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альные приборы для фотографического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ктрографы и их назначение. Основные характеристики спектрографа  (рабочая область спектра, линейная дисперсия, светосила, разрешающая способность форма фокальной плоскости). Спектрографы большой дисперсии – дифракционные аппараты. Конструкция спектрографов. Кварцевые спектрографы ИСП-28, ИСП-30; их характеристики и оптическая схем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работы на спектрографе. Правила охраны безопасности при работе на спектрограф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для наблюдения спектрограм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опроектор, его назначение и устройство. Спектропроектор ДСП –1. Техника работы на спектропроектор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рофотометр, его назначение. Принципиальная схема микрофотометра. Микрофотометр МФ –2, правила работы с ним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5 Оптические методы анализ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ие основы колориметрического анализа. Спектрофотометрия. Фотоко-лориметрия. Рефрактометрический метод, основанный на измерении коэфициента пре-ломления света исследуемым веществом.  Спектральный метод, основанный на излу-чении спектров исследуемого вещества. Точность и область применения оптических ме-тодов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6 Кулонометрический анализ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кулонометрического метода анализа. Определение содержания углерода в стали на экспресс - анализаторе АН 7529. Нормы точности. Выбор ГСО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7 Общие сведения о металлах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ойства металлов. Физические свойства. Химические свойств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. Сталь. Стали углеродистые. Стали легированные. Обозначение легирующих элемент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8 Методы отбора и подготовки проб к анализу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средней пробы. Способы отбора проб. Подготовка средней пробы. Чугун. Стали и сплавы. Подготовка образцов для определения спектрального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3.1.9 Технологические процессы и их контроль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Травление. Его назначение. 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атентирование.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цесс фосфатирования.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урирование. Известкование. Флюсование.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волочения. 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несение покрытий на поверхность проволоки. 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еобходимость контроля технологического процесс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</w:t>
      </w:r>
      <w:r>
        <w:rPr>
          <w:rFonts w:eastAsia="Calibri" w:cs="Arial" w:ascii="Arial" w:hAnsi="Arial"/>
          <w:b/>
        </w:rPr>
        <w:t>Охрана труда и промышленная безопасность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</w:rPr>
        <w:t>Тема 4 Экономический курс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просы трудового законодательств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</w:rPr>
        <w:t>Тема 5  Система менеджмента качеств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76" w:before="0" w:after="0"/>
        <w:ind w:firstLine="709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6 Инструменты Бизнес-системы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. Программа «5С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.Стандарт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производстве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</w:tblGrid>
      <w:tr>
        <w:trPr>
          <w:trHeight w:val="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производством и организацией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оборудованием для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дготовка анализируемых образцов и элект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работе на спектральн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работе на анализаторе МЕТА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о спек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оведение качественного и количествен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валификационная про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96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Программа производственного обучения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uto" w:line="276"/>
        <w:jc w:val="left"/>
        <w:rPr>
          <w:bCs w:val="false"/>
          <w:sz w:val="24"/>
        </w:rPr>
      </w:pPr>
      <w:r>
        <w:rPr>
          <w:bCs w:val="false"/>
          <w:sz w:val="24"/>
        </w:rPr>
        <w:t>1 Ознакомление с производством и организацией рабочего места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едприятием, структурой цехов и производств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рабочим местом лаборанта спектрального анализа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/>
      </w:pPr>
      <w:r>
        <w:rPr>
          <w:b w:val="false"/>
          <w:bCs w:val="false"/>
          <w:sz w:val="24"/>
        </w:rPr>
        <w:t xml:space="preserve">Меры безопасности на территории предприятия, в цехах и на рабочем месте. Без-опасные методы работы с лабораторным оборудованием и установками при проведении спектральных анализов. 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bCs w:val="false"/>
          <w:sz w:val="24"/>
        </w:rPr>
      </w:pPr>
      <w:r>
        <w:rPr>
          <w:bCs w:val="false"/>
          <w:sz w:val="24"/>
        </w:rPr>
        <w:t>2 Ознакомление с оборудованием для спектрального анализа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иборами для визуального спектрального анализа - стилоскопами и их оптической схемо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знакомление с источниками возбуждения спектра: генераторами дуги и генерато-рами искры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иборами для фотографического спектрального анализа - спек-трографами, их конструкцией, оптической схемой, источниками возбуждения и работо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знакомление с микрофотометром его устройством и работой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фотоэлектрическими и спектральными аппаратами, их устрой-ством и работой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bCs/>
        </w:rPr>
        <w:t>Подготовка анализируемых образцов и электродов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подготовке электродов к анализу.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оборудованием для заточки монолитных образцов и электродов.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жнение в подготовке образцов и электродов к анализу.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ка образцов и электродов в спектральном аппарате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  <w:bCs/>
        </w:rPr>
        <w:t>Обучение работе на спектральном оборудовани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правилами охраны труда при работе на спектральных аппарата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работе на стилоскопе. Установка образцов и электродов. Проверка за-земления. Подготовка аппарата к работе. Включение аппарата в электросеть. Установка работы режима генератор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в визуальном наблюдении спектра и в расшифровке спектров по атла-сам и таблицам. Упражнение в определении интенсивности ли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работе на спектрографе. Установка образцов, электродов и фотопласти-нок. Установление работы режима генератора. Проверка фокусировки спектрограф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рование спектра. Подбор выдержки. Составление проявителя и фиксажа по рецепту. Проявление фотопластинок. Промывка фотопластинок. Закрепление, про-мывка и сушка фотопластинок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работой на аппаратах для фотоэлектрического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ппарата и образцов к анализу. Методика выполнения измерений на МФС 8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  <w:bCs/>
        </w:rPr>
        <w:t>Работа на анализаторе МЕТАВАК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нализатора к работе. Установка программ по стандартным образцам. Калибровка анализатора и аналитических весов. Проверка герметичности системы. Проведение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  <w:bCs/>
        </w:rPr>
        <w:t>Работа со спектрам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стилоскопического метода визуальной фотометрии. Упражнения в сопо-ставлении интенсивности ли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методов фотографической фотометрии. Работа на микрофотометре. Установка фотопластинки на предметный столик. Фокусировка микрофотометра. Уста-новка нуля. Установка осветительной и измерительной щелей. Измерение почернений линий на микрофотометр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  <w:b/>
          <w:bCs/>
        </w:rPr>
        <w:t>Проведение качественного и количественного анализа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учение спектра железа. Упражнение в ориентировке в спектрах. Упражнение в определении длин волн спектральных линий. Упражнение в идентификации спектраль-ных лини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ачественное определение элементов в сталях. Качественное определение хрома по четырем группам, марганца – по трем группам, никеля по – двум группам. Каче-ственное определение вольфрама, молибдена и титана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количественного анализа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бор и подготовка стандартных образцов для количественного анализа сталей. Использование стандартных образцов предприятия. Подготовка пробы к анализу. Выбор условий проведения анализа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роение градуировочных графиков и работа с ними. Проверка постоянных гра-фиков. Построение графиков методом трех эталонов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массовой доли хрома, марганца, никеля, кремния в углеродистых и легированных сталях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  <w:b/>
          <w:bCs/>
        </w:rPr>
        <w:t>Квалификационная пробная работ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работ (под наблюдением инструктора производ-ственного обучения), входящих в обязанности лаборанта спектрального анализа, в со-ответствии с требованиями должностной инструк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проведение качественного спектрального анализа. Определение марки стали, легированной марганцем типа ГС, Г2С на стилоскопе. Определение марки стали, легированной хромом типа ШХ-15, легированной марганцем, хромом, ванадием типа 70 ХГФА на стилоскоп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определение высоколегированных сталей 12Х18Н10Т, 12Х18Н9 и сплавов Х20Н80, Х15Н60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е проведение количественного спектрального анализа. Определе-ние массовой доли хрома, марганца, никеля, кремния в углеродистых и легированных сталях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измерение массовой доли железа, меди, кадмия, свинца, олова в цинковых анодах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 и совершенствование ранее приобретенных навыков. Достижение не-обходимой правильности и воспроизводимости результатов анализ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spacing w:lineRule="auto" w:line="276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ПРОГРАММА ПРОФЕССИОНАЛЬНОГО ОБУЧЕНИЯ ДЛЯ ПОВЫШЕНИЯ КВАЛИФИКАЦИИ РАБОЧИХ ПО ПРОФЕССИИ «</w:t>
      </w:r>
      <w:r>
        <w:rPr>
          <w:rFonts w:cs="Arial" w:ascii="Arial" w:hAnsi="Arial"/>
          <w:b/>
          <w:szCs w:val="22"/>
        </w:rPr>
        <w:t>ЛАБОРАНТ СПЕКТРАЛЬНОГО АНАЛИЗА</w:t>
      </w:r>
      <w:r>
        <w:rPr>
          <w:rFonts w:cs="Arial" w:ascii="Arial" w:hAnsi="Arial"/>
          <w:b/>
        </w:rPr>
        <w:t>» ДО УРОВНЯ 5-6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лаборант спектрального анализа» 5-6 разряда, должен обладать знаниями и умениями, необходимыми для выполнения следующих трудовых функц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олнение качественного анализа неизвестных образцов. Метрологическая оценка выполненных нестандартных анализов с использованием вычислительной техники.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арбитражного анализа.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ановка, юстировка, фокусировка и наладка спектрографов, микрофотометров и другого спектрального оборудова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лабораторный контроль готовой продук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>и компетенцией:  с</w:t>
      </w:r>
      <w:r>
        <w:rPr>
          <w:rFonts w:cs="Arial" w:ascii="Arial" w:hAnsi="Arial"/>
        </w:rPr>
        <w:t>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-6 разряд должен уметь: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дение установки, юстировки, фокусировки и наладки спектрографов, микрофотометров и другого спектрального оборуд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олнение качественных и количественных анализов неизвестных образцов на спектральных прибора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одение оперативного контроля точности измере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дение арбитражных анализ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астие в разработке методик выполнения анализа.</w:t>
      </w:r>
    </w:p>
    <w:p>
      <w:pPr>
        <w:pStyle w:val="Heading"/>
        <w:spacing w:lineRule="auto" w:line="276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 Проведение внутрилабораторного контроля.</w:t>
      </w:r>
    </w:p>
    <w:p>
      <w:pPr>
        <w:pStyle w:val="Heading"/>
        <w:spacing w:lineRule="auto" w:line="276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5-6 разряд должен знать: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ройство спектральных приборов и их оптические схемы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метрологические понят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улы расчета точности  и воспроизводимости методик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особы определения малых примесе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5. Правила юстировки и наладки обслуживаемого оборудования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вышения квалификаци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лаборант спектрального анализа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</w:rPr>
        <w:t>до уровня 5-6 разря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41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auto" w:line="240"/>
              <w:ind w:left="250" w:hanging="0"/>
              <w:rPr>
                <w:rStyle w:val="FontStyle27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час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-45" w:firstLine="45"/>
              <w:jc w:val="left"/>
              <w:rPr>
                <w:rStyle w:val="FontStyle27"/>
                <w:rFonts w:ascii="Arial" w:hAnsi="Arial" w:cs="Arial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общей 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электротехн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3.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 xml:space="preserve">РАБОЧИХ ПО ПРОФЕССИИ </w:t>
      </w:r>
      <w:r>
        <w:rPr>
          <w:rFonts w:cs="Arial" w:ascii="Arial" w:hAnsi="Arial"/>
          <w:b/>
          <w:caps/>
        </w:rPr>
        <w:t xml:space="preserve">«ЛАБОРАНТ СПЕКТРАЛЬНОГО АНАЛИЗ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ДО УРОВНЯ 5-6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567"/>
        <w:gridCol w:w="567"/>
        <w:gridCol w:w="567"/>
        <w:gridCol w:w="795"/>
        <w:gridCol w:w="766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дметов, те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обще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электро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Специальная технолог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71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2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276"/>
        <w:rPr/>
      </w:pPr>
      <w:r>
        <w:rPr>
          <w:bCs w:val="false"/>
          <w:sz w:val="24"/>
        </w:rPr>
        <w:t>ПРОГРАММА ТЕОРЕТИЧЕСКОГО ОБУЧЕНИЯ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Сведения по общей хими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ие элементы и их обозначение. Понятие об уровнях энергии. Квантовые числа. Периодический закон строения вещества. Периодическая система химических элементов Д.И. Менделеева. Зависимость свойств элементов от строения атомов. Общие сведения о метал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Атомные спектры. Аналогия между спектром элемента и его химическим поведением. Понятие о потенциале возбуждения. Спектры ион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 Сведения по </w:t>
      </w:r>
      <w:r>
        <w:rPr>
          <w:rFonts w:cs="Arial" w:ascii="Arial" w:hAnsi="Arial"/>
          <w:b/>
          <w:bCs/>
        </w:rPr>
        <w:t>электротехнике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ая цепь постоянного тока. Основные определения: электродвижущая сила, напряжение, сила тока, сопротивление и проводимость; единицы измерения. Получение переменного тока. Период, частота, амплитуда, фаз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Специальный курс"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>
          <w:trHeight w:val="6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едения по оптике  и фо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нятие об эмиссионном спектральном анал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чественный и количественный спектраль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лаборатории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тические методы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лонометрический 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ие сведения о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Методы отбора и подготовки пробы к анал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хнологические процессы и их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Охрана труда и промышл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2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1.1 Сведения по оптике  и фотографии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а света. Прямолинейное распространение света. Скорость света. Световой поток. Сила света. Освещенность. Законы освещенности. Отражение и преломление света. Прохождение света через прозрачную пластинку с параллельными гранями. Разложение белого света в спектр. Интерференция и дифракция света. Линзы. Оптическая сила линз. Лупа. Микроскоп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чувствительные вещества. Светочувствительная эмульсия. Фотографическая пластинка и ее свойства. Процессы, протекающие в эмульсии при фотографировании. Проявление изображения; проявляющие вещества. Состав проявител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ование, фиксирующие вещества. Состав фиксирующего раствора (закрепителя). Процесс сушки пластинок. Правила выбора фотографических пластинок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 Основы метода спектрального анализ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ы испускания и спектры поглощения. Эмиссионный и абсорбционный методы спектрального анализа и их применени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ткий обзор источников света. Дуга постоянного и переменного тока. Электрические характеристики дугового разряда. Основные параметры плазмы постоянного тока. Испарение пробы, атомизация вещества. Процессы в плазме дуги, влияющие на интенсивность спектральных линий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вольтная и низковольтная  искра. Электрическая схема. Электрические характеристики высоковольтной искры. Температура искры. Испарение пробы. Интенсивность спектральных линий в искровом разряд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скровых и дуговых генераторов. Принцип действия  генераторов ДГ-2, ИВС-23, УГЭ-4. Установка режима работы. Правила техники безопасности при работе с генератор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ктрографичекий метод анализа. Принципиальная схема спектрального прибора. Призма. Материалы для изготовления призм. Типы призм. Дифракционная решетка. Принцип действия отражательной дифракционной решетк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Фокусирующая оптик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3 Качественный  и количественный спектральный  анализ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количественный спектрографичекий анализ. Визуальные методы. Фотографический метод с визуальной оценкой почернения пластин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Зависимость между интенсивностью спектральных линий и концентрацией. Методы количественного спектрографического анализа: метод трех стандартов, метод одного стандарта, метод постоянного графика, метод коррекции постоянного градуировочного графика по контрольному эталону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4 Оборудование лаборатории спектрального анализ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ктральные аппараты для визуального анализ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лоскопы и их назначение. Стилоскоп «Спектр», СЛ – 13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ческая схема. Электрическая схема. Техника работы со стилоскопами. Правила охраны труда при работе на стилоскопа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альные приборы для фотографического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ктрографы и их назначение. Основные характеристики спектрографа  (рабочая область спектра, линейная дисперсия, светосила, разрешающая способность форма фокальной плоскости). Спектрографы большой дисперсии – дифракционные аппараты. Конструкция спектрографов. Кварцевые спектрографы ИСП-28, ИСП-30; их характеристики и оптическая схем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работы на спектрографе. Правила охраны безопасности при работе на спектрограф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ы для наблюдения спектрограмм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опроектор, его назначение и устройство. Спектропроектор ДСП –1. Техника работы на спектропроектор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рофотометр, его назначение. Принципиальная схема микрофотометра. Микрофотометр МФ –2, правила работы с ним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5 Оптические методы анализа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ие основы колориметрического анализа. Спектрофотометрия. Фотоко-лориметрия. Рефрактометрический метод, основанный на измерении коэфициента пре-ломления света исследуемым веществом.  Спектральный метод, основанный на излу-чении спектров исследуемого вещества. Точность и область применения оптических ме-тодов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6 Кулонометрический анализ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кулонометрического метода анализа. Определение содержания углерода в стали на экспресс - анализаторе АН 7529. Нормы точности. Выбор ГСО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7 Общие сведения о металлах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ойства металлов. Физические свойства. Химические свойств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. Сталь. Стали углеродистые. Стали легированные. Обозначение легирующих элементов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8 Методы отбора и подготовки проб к анализу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средней пробы. Способы отбора проб. Подготовка средней пробы. Чугун. Стали и сплавы. Подготовка образцов для определения спектрального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b/>
        </w:rPr>
        <w:t>3.1.9 Технологические процессы и их контроль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Травление. Его назначение. 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атентирование.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оцесс фосфатирования.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урирование. Известкование. Флюсование.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волочения. </w:t>
      </w:r>
    </w:p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несение покрытий на поверхность проволоки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контроля технологического процесс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4 Экономический курс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spacing w:lineRule="auto" w:line="276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spacing w:lineRule="auto" w:line="276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просы трудового законодательства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  Система менеджмента качества</w:t>
      </w:r>
    </w:p>
    <w:p>
      <w:pPr>
        <w:pStyle w:val="TextBody"/>
        <w:spacing w:lineRule="auto" w:line="276" w:before="0" w:after="0"/>
        <w:ind w:firstLine="567"/>
        <w:rPr/>
      </w:pPr>
      <w:r>
        <w:rPr>
          <w:rFonts w:cs="Arial" w:ascii="Arial" w:hAnsi="Arial"/>
        </w:rPr>
        <w:t>Введение. История развития менеджмента качества.</w:t>
      </w:r>
      <w:r>
        <w:rPr>
          <w:rFonts w:cs="Arial" w:ascii="Arial" w:hAnsi="Arial"/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Требования  МС ИСО 9001 к системе менеджмента  качества организации</w:t>
      </w:r>
    </w:p>
    <w:p>
      <w:pPr>
        <w:pStyle w:val="TextBody"/>
        <w:spacing w:lineRule="auto" w:line="276"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Бизнес-процессы организа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производстве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</w:tblGrid>
      <w:tr>
        <w:trPr>
          <w:trHeight w:val="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/>
            </w:pPr>
            <w:r>
              <w:rPr>
                <w:b w:val="false"/>
                <w:bCs w:val="false"/>
                <w:sz w:val="24"/>
              </w:rPr>
              <w:t>Количество часов 5-6 разря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производством и организацией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знакомление с оборудованием для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дготовка анализируемых образцов и элект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работе на спектральн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работе на анализаторе МЕТА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о спек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роведение качественного и количествен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Квалификационная про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71</w:t>
            </w:r>
          </w:p>
        </w:tc>
      </w:tr>
    </w:tbl>
    <w:p>
      <w:pPr>
        <w:pStyle w:val="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Программа производственного обучения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bCs w:val="false"/>
          <w:sz w:val="24"/>
        </w:rPr>
      </w:pPr>
      <w:r>
        <w:rPr>
          <w:bCs w:val="false"/>
          <w:sz w:val="24"/>
        </w:rPr>
        <w:t>1 Ознакомление с производством и организацией рабочего места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едприятием, структурой цехов и производств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рабочим местом лаборанта спектрального анализа.</w:t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firstLine="539"/>
        <w:jc w:val="both"/>
        <w:rPr/>
      </w:pPr>
      <w:r>
        <w:rPr>
          <w:b w:val="false"/>
          <w:bCs w:val="false"/>
          <w:sz w:val="24"/>
        </w:rPr>
        <w:t xml:space="preserve">Меры безопасности на территории предприятия, в цехах и на рабочем месте. Без-опасные методы работы с лабораторным оборудованием и установками при проведении спектральных анализов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76"/>
        <w:jc w:val="both"/>
        <w:rPr>
          <w:bCs w:val="false"/>
          <w:sz w:val="24"/>
        </w:rPr>
      </w:pPr>
      <w:r>
        <w:rPr>
          <w:bCs w:val="false"/>
          <w:sz w:val="24"/>
        </w:rPr>
        <w:t>2 Ознакомление с оборудованием для спектрального анализа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иборами для визуального спектрального анализа - стилоскопами и их оптической схемо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знакомление с источниками возбуждения спектра: генераторами дуги и генерато-рами искры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приборами для фотографического спектрального анализа - спек-трографами, их конструкцией, оптической схемой, источниками возбуждения и работо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знакомление с микрофотометром его устройством и работой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фотоэлектрическими и спектральными аппаратами, их устрой-ством и работой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  <w:b/>
          <w:bCs/>
        </w:rPr>
        <w:t>Подготовка анализируемых образцов и электродов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учение подготовке электродов к анализу.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ие с оборудованием для заточки монолитных образцов и электродов.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жнение в подготовке образцов и электродов к анализу.</w:t>
      </w:r>
    </w:p>
    <w:p>
      <w:pPr>
        <w:pStyle w:val="Heading"/>
        <w:spacing w:lineRule="auto" w:line="276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ка образцов и электродов в спектральном аппарате.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76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  <w:bCs/>
        </w:rPr>
        <w:t>Обучение работе на спектральном оборудовани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правилами охраны труда при работе на спектральных аппаратах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работе на стилоскопе. Установка образцов и электродов. Проверка за-земления. Подготовка аппарата к работе. Включение аппарата в электросеть. Установка работы режима генератор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в визуальном наблюдении спектра и в расшифровке спектров по атла-сам и таблицам. Упражнение в определении интенсивности ли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работе на спектрографе. Установка образцов, электродов и фотопласти-нок. Установление работы режима генератора. Проверка фокусировки спектрограф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рование спектра. Подбор выдержки. Составление проявителя и фиксажа по рецепту. Проявление фотопластинок. Промывка фотопластинок. Закрепление, про-мывка и сушка фотопластинок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работой на аппаратах для фотоэлектрического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ппарата и образцов к анализу. Методика выполнения измерений на МФС 8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  <w:bCs/>
        </w:rPr>
        <w:t>Работа на анализаторе МЕТАВАК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нализатора к работе. Установка программ по стандартным образцам. Калибровка анализатора и аналитических весов. Проверка герметичности системы. Проведение анализа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  <w:bCs/>
        </w:rPr>
        <w:t>Работа со спектрами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стилоскопического метода визуальной фотометрии. Упражнения в сопо-ставлении интенсивности ли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методов фотографической фотометрии. Работа на микрофотометре. Установка фотопластинки на предметный столик. Фокусировка микрофотометра. Уста-новка нуля. Установка осветительной и измерительной щелей. Измерение почернений линий на микрофотометр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  <w:b/>
          <w:bCs/>
        </w:rPr>
        <w:t>Проведение качественного и количественного анализа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учение спектра железа. Упражнение в ориентировке в спектрах. Упражнение в определении длин волн спектральных линий. Упражнение в идентификации спектраль-ных линий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Качественное определение элементов в сталях. Качественное определение хрома по четырем группам, марганца – по трем группам, никеля по – двум группам. Каче-ственное определение вольфрама, молибдена и титана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количественного анализа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бор и подготовка стандартных образцов для количественного анализа сталей. Использование стандартных образцов предприятия. Подготовка пробы к анализу. Выбор условий проведения анализа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роение градуировочных графиков и работа с ними. Проверка постоянных гра-фиков. Построение графиков методом трех эталонов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массовой доли хрома, марганца, никеля, кремния в углеродистых и легированных стал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  <w:b/>
          <w:bCs/>
        </w:rPr>
        <w:t>Квалификационная пробная работ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работ (под наблюдением инструктора производ-ственного обучения), входящих в обязанности лаборанта спектрального анализа, в со-ответствии с требованиями должностной инструк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проведение качественного спектрального анализа. Определение марки стали, легированной марганцем типа ГС, Г2С на стилоскопе. Определение марки стали, легированной хромом типа ШХ-15, легированной марганцем, хромом, ванадием типа 70 ХГФА на стилоскоп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определение высоколегированных сталей 12Х18Н10Т, 12Х18Н9 и сплавов Х20Н80, Х15Н60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е проведение количественного спектрального анализа. Определе-ние массовой доли хрома, марганца, никеля, кремния в углеродистых и легированных сталях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измерение массовой доли железа, меди, кадмия, свинца, олова в цинковых анода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 и совершенствование ранее приобретенных навыков. Достижение не-обходимой правильности и воспроизводимости результатов анализа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spacing w:lineRule="auto" w:line="276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spacing w:lineRule="auto" w:line="276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1. «Единый тарифно-квалификационный справочник работ и профессий рабочих» Выпуск 1. , Раздел: Профессии рабочих общие для всех отраслей народного хозяйства, М. «Машиностроение» 1990 г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ешенкова Е. Г. «Спектральный анализ»; Учебник для техникумов. - М; Высшая школа, 1982, - 375 с., ил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узяков Ю. Я., Семененко К. А., Зоров Н. Б. «Методы спектрального анализа»; Учебное пособие – М. Изд-во МГУ, 1990.- 213 с., и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4. Тарасевич Н.И., Семененко  К. А., Хлыстова А. Д. «Методы спектрального и химико-спектрального анализа» Учебное пособие – М., Изд-во МГУ, 1973.- 275 с., и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5. Кустанович И. М. «Спектральный анализ», Изд. 3, доп. Учебник для химических техникумов, -М., Высшая школа 1972.- 352 с., и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1"/>
        <w:rPr/>
      </w:pPr>
      <w:r>
        <w:rPr/>
        <w:t xml:space="preserve">Экзаменационные билеты по профессии </w:t>
      </w:r>
    </w:p>
    <w:p>
      <w:pPr>
        <w:pStyle w:val="Heading1"/>
        <w:rPr/>
      </w:pPr>
      <w:r>
        <w:rPr/>
        <w:t>«Лаборант спектрального анализ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Явления дифракции и интерференции. Дифракционная решетка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Спектральные аппараты для визуального анализа. Стилоскопы и их назначение. Оптическая схема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Качественный спектральный анализ. Аналитические признаки определения стали, легированной марганцем типа ГС, Г2С на стилоскоп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Источники света. Дуга постоянного и переменного тока. Электрические характеристики дугового разряда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Спектральные аппараты для фотографического анализа. Основные характеристики спектрограф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Аналитические признаки определения сплавов Х15Н60 и Х20Н80 на стилоскоп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Основы оптики. Прямолинейное распространение света. Прохождение света через пластинку с параллельными гранями. Дисперсия, прохождение света через прозрачную трехгранную призму. Призмы. Типы приз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>Требования, предъявляемые к качеству проб. Правила подготовки анализируемых образцов к анализ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Полуколичественный спектральный анализ. Аналитические признаки определения марки стали 70 ХГФА на стилоскоп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Сведения по фотографии. Светочувствительность вещества. Светочувствительная эмульсия. Фотографическая пластинка и ее свойства. Процессы, протекающие в эмульсии при фотографировании. Проявление изображения. Проявляющие веществ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Кварцевые спектрографы ИСП-28, ИСП-30 их характеристики. Техника работы на спектрограф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кремния в сварочных марках стали спектрографическим методом. Контроль воспроизводимости результатов в соответствии с ГОСТ 27809-95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Источники света. Искра. Высоковольтная и низковольтная искра. Электрические характеристики искры. Температура искр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Приборы для наблюдения спектрограмм. Микрофотометр и его назначение. Принципиальная схема микрофотомет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Измерение массовой доли марганца в углеродистых марках стали спектрографическим методом. Контроль правильности результатов в соответствии с ГОСТ 27809-9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Сведения по фотографии. Фиксирование; фиксирующие вещества. Состав фиксирующего вещества (закрепителя). Процесс сушки фотопластинок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Физическая сущность метода спектрального анализа Спектры испускания и спектры поглощения. Эмиссионный и абсорбционный метод спектрального анализа и  их применени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>Измерение массовой доли молибдена в легированных марках стали спектрографическим методом. Контроль правильности результатов в соответствии с ГОСТ 27809-95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Качественный анализ. Его задачи и методы. Характерные группы линий в спектре. Идентификация спектральных линий по атласам и таблица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Классификация сталей: углеродистые и легированные. Маркировка стале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Спектрографический анализ катанки. Диапазон измеряемых концентраци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Общие основы количественного анализа. Зависимость интенсивности спектральных линий от концентрации элементов в пробе. Методы количественного спектрального анализа. Метод трех стандартов (эталонов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Спектральные аппараты для визуального анализа. Стилоскоп СЛ-1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железа, кадмия и меди в цинке марки Ц0, ЦВ0 спектрографическим  методо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Методы количественного спектрографического анализа: метод трех стандартов, метод одного стандарта, метод постоянного графика, метод коррекции постоянного градуировочного графика по контрольному эталон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Способы подготовки образцов и электродов к анализу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</w:t>
      </w:r>
      <w:r>
        <w:rPr>
          <w:rFonts w:cs="Arial" w:ascii="Arial" w:hAnsi="Arial"/>
          <w:lang w:val="en-US"/>
        </w:rPr>
        <w:t>S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 xml:space="preserve"> в цинке марки Ц0, ЦВ0 согласно МВИ 01-06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Спектрографический метод анализа. Принципиальная схема спектрального прибор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Применение искровых и дуговых генераторов. Принцип действия генератора ИВС-23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хрома в углеродистых марках стали спектрографическим методом.  Контроль правильности результатов в соответствии с ГОСТ 27809-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Экзаменационные билеты по профессии </w:t>
      </w:r>
    </w:p>
    <w:p>
      <w:pPr>
        <w:pStyle w:val="Heading1"/>
        <w:rPr/>
      </w:pPr>
      <w:r>
        <w:rPr/>
        <w:t>«Лаборант спектрального анализ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5-6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Источники света. Дуга постоянного и переменного тока. Электрические характеристики дугового разряда. Процессы в плазме дуги, влияющие на интенсивность лини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Спектральные аппараты для фотографического анализа. Основные характеристики спектрографа. Конструкция спектрограф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Аналитические признаки определения сплавов Х15Н60 и Х20Н80 на стилоскоп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Явления дифракции и интерференции. Дифракционная решетка. Использование дифракционной решетки для разложения в спектр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Спектральные аппараты для визуального анализа. Стилоскопы и их назначение. Оптическая схема. Техника работы на стилоскопах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Качественный спектральный анализ, его задачи и основные методы.  Аналитические признаки определения стали, легированной марганцем типа ГС, Г2С на стилоскопе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Источники света. Искра. Высоковольтная и низковольтная искра. Электрические характеристики искры. Температура искры. Испарение пробы. Интенсивность спектральных линий в искровом разряде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Приборы для наблюдения спектрограмм. Микрофотометр и его назначение. Принципиальная схема микрофотометра. Микрофотометр МФ –2. Шкала микрофотометра. Техника фотометрир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марганца в углеродистых марках стали спектрографическим методом. Нормы точности измерений и оперативный контроль их соблюдения в соответствии с ГОСТ 27809-95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Сведения по фотографии. Фиксирование; фиксирующие вещества. Состав фиксирующего вещества (закрепителя). Процесс сушки фотопластинок. Правила выбора фотографических пластинок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Физическая сущность метода спектрального анализа Спектры испускания и спектры поглощения. Эмиссионный и абсорбционный метод спектрального анализа и  их применение для анализа стал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молибдена в легированных марках стали спектрографическим методом. Нормы точности измерений и оперативный контроль их соблюдения в соответствии с ГОСТ 27809-95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Принципиальная схема спектрального прибора и ее основные элементы. Призмы. Материал для изготовления призм. Типы приз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Требования, предъявляемые к качеству проб. Правила подготовки анализируемых образцов и электродов  к анализ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Полуколичественный спектральный анализ. Аналитические признаки определения марки стали 70 ХГФ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Сведения по фотографии. Светочувствительность вещества. Светочувствительная эмульсия. Фотографическая пластинка и ее свойства. Процессы, протекающие в эмульсии при фотографировании. Проявление изображения. Проявляющие вещества. Состав проявител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Кварцевые спектрографы ИСП-28, ИСП-30 их характеристики и оптическая схема. Техника работы на спектрографе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кремния в сварочных марках стали спектрографическим методом. Контроль правильности и воспроизводимости результатов в соответствии с ГОСТ 27809-95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Основы и методы количественного спектрального анализа. Зависимость интенсивности спектральных линий от концентрации элемент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Спектральные аппараты для визуального анализа. Стилоскоп СЛ-13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Измерение массовой доли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 xml:space="preserve"> в цинке марки Ц0, ЦВ0 спектрографическим  методом. Нормы точности измерений и оперативный контроль их соблюдения 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Спектрографический метод анализа. Принципиальная схема спектрального прибо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Применение искровых и дуговых генераторов. Принцип действия генератора     ИВС-23, УГЭ-4. Установка режима работы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хрома в углеродистых марках стали спектрографическим методом. Нормы точности измерений и оперативный контроль их соблюдения в соответствии с ГОСТ 27809-95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Качественный анализ. Его задачи и методы. Характерные группы линий в спектре. Идентификация спектральных линий по атласам и таблицам. Чувствительность 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Классификация сталей: углеродистые и легированные. Маркировка стале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Спектрографический анализ катанки марки ГНМ. Нормы сходимости и воспроизводимости в соответствии с ГОСТ 27809-95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Билет №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Методы количественного спектрографического анализа: метод трех стандартов, метод одного стандарта, метод постоянного графика, метод коррекции постоянного градуировочного графика по контрольному эталон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Способы подготовки образцов и электродов к анализу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Измерение массовой доли </w:t>
      </w:r>
      <w:r>
        <w:rPr>
          <w:rFonts w:cs="Arial" w:ascii="Arial" w:hAnsi="Arial"/>
          <w:lang w:val="en-US"/>
        </w:rPr>
        <w:t>S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b</w:t>
      </w:r>
      <w:r>
        <w:rPr>
          <w:rFonts w:cs="Arial" w:ascii="Arial" w:hAnsi="Arial"/>
        </w:rPr>
        <w:t xml:space="preserve"> в цинке марки Ц0, ЦВ0. Нормы точности измерений и оперативный контроль их соблюдения в соответствии с МВИ 01-06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213392" o:spid="shape_0" fillcolor="silver" stroked="f" o:allowincell="f" style="position:absolute;margin-left:-68.6pt;margin-top:329.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63213390" o:spid="shape_0" fillcolor="silver" stroked="f" o:allowincell="f" style="position:absolute;margin-left:-68.6pt;margin-top:332.7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4:00Z</dcterms:created>
  <dc:creator>bnv1506</dc:creator>
  <dc:description/>
  <cp:keywords/>
  <dc:language>en-US</dc:language>
  <cp:lastModifiedBy>Левитова Лариса Михайловна</cp:lastModifiedBy>
  <dcterms:modified xsi:type="dcterms:W3CDTF">2019-06-01T07:52:00Z</dcterms:modified>
  <cp:revision>8</cp:revision>
  <dc:subject/>
  <dc:title/>
</cp:coreProperties>
</file>